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6-01-2024-017179-8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15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расименко Владислава Александро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расименко В.А., управляя транспортным средством </w:t>
      </w:r>
      <w:r>
        <w:rPr>
          <w:rStyle w:val="CatUserDefinedgrp2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1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ерасименко В.А. в судебном заседании вину не признал, дополнительно пояснил, что выехал на встречную полосу, до знака «Обгон запрещен», однако закончить маневр не успел, так впереди него транспортное средство начало также обгон и создало ему помеху, он не смог завершить обгон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, в подтверждение виновности Герасименко В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4056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виде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 считает доводы Герасименко В.А. не состоятельными, так как они противоречат материалам дела и считает их выбранной формой защиты, с целью уклонения от ответственности за совершенно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ерасименко В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расименко Владислава Александр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тысяч пя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01799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5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